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royecto: 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: 202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 NACIONAL DE LA PAM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 de Ciencias Exactas y Naturales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IDENTIFICA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ÍTULO del PROYEC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TIPO de INVESTIGACIÓN:    Básica  -  Aplicada  - Desarrollo Experimental  </w:t>
      </w:r>
      <w:r>
        <w:rPr>
          <w:rFonts w:cs="Arial" w:ascii="Arial" w:hAnsi="Arial"/>
          <w:i/>
          <w:sz w:val="24"/>
          <w:szCs w:val="24"/>
        </w:rPr>
        <w:t>(SELECCIONAR UNA)</w:t>
      </w:r>
    </w:p>
    <w:p>
      <w:pPr>
        <w:pStyle w:val="Textoindependiente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18"/>
          <w:szCs w:val="18"/>
        </w:rPr>
        <w:t>BÁSICA:</w:t>
      </w:r>
      <w:r>
        <w:rPr>
          <w:rFonts w:cs="Arial" w:ascii="Arial" w:hAnsi="Arial"/>
          <w:b w:val="false"/>
          <w:sz w:val="18"/>
          <w:szCs w:val="18"/>
        </w:rPr>
        <w:t xml:space="preserve"> Consiste en trabajos experimentales o teóricos que se emprenden principalmente para obtener nuevos conocimientos acerca de los fundamentos  de fenómenos y hechos observables, sin prever en darles ninguna aplicación o utilización determinada o específica.</w:t>
      </w:r>
    </w:p>
    <w:p>
      <w:pPr>
        <w:pStyle w:val="Textoindependiente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PLICADA:</w:t>
      </w:r>
      <w:r>
        <w:rPr>
          <w:rFonts w:cs="Arial" w:ascii="Arial" w:hAnsi="Arial"/>
          <w:b w:val="false"/>
          <w:sz w:val="18"/>
          <w:szCs w:val="18"/>
        </w:rPr>
        <w:t xml:space="preserve"> Consiste también en trabajos originales realizados para adquirir nuevos conocimientos, pero fundamentalmente dirigidos hacia un objetivo práctico específico.</w:t>
      </w:r>
    </w:p>
    <w:p>
      <w:pPr>
        <w:pStyle w:val="Textoindependiente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ESARROLLO EXPERIMENTAL:</w:t>
      </w:r>
      <w:r>
        <w:rPr>
          <w:rFonts w:cs="Arial" w:ascii="Arial" w:hAnsi="Arial"/>
          <w:b w:val="false"/>
          <w:sz w:val="18"/>
          <w:szCs w:val="18"/>
        </w:rPr>
        <w:t xml:space="preserve"> Consiste en trabajos sistemáticos basados en los conocimientos existentes, derivados de la investigación y/o la experiencia práctica, dirigidos a la producción de nuevos materiales, productos y dispositivos; al establecimiento de nuevos procesos, sistemas y servicios, o a la mejora substancial de los ya existentes, es decir, producir una tecnologí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CAMPO de APLICACIÓN del PROYECTO: Ciencias Exactas y Naturales- Ingeniería y Tecnología - Ciencias Médicas - Ciencias Agrícolas y Veterinarias - Ciencias Sociales-Humanidades y Art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SELECCIONAR 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OBJETIVO SOCIOECONÓMICO del  PROYECTO: Medio Ambiente- Exploración y explotación del espacio – Transporte, telecomunicaciones y otras infraestructuras – Energía - Producción y tecnología industrial - Salud – Agricultura – Educación - Cultura, recreación, religión y medios de comunicación – Estructura, procesos y sistemas políticos y sociales – Producción general de conocimiento – Defensa</w:t>
      </w:r>
      <w:r>
        <w:rPr>
          <w:rFonts w:cs="Arial" w:ascii="Arial" w:hAnsi="Arial"/>
          <w:i/>
          <w:sz w:val="24"/>
          <w:szCs w:val="24"/>
        </w:rPr>
        <w:t>. (SELECCIONAR 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INSTITUCIONES y PERSONAL que INTERVIENEN en el PROYEC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AREAS, DEPARTAMENTOS y/o INSTITU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OTRAS INSTITUCION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QUIPO de TRABAJO: </w:t>
      </w:r>
      <w:r>
        <w:rPr>
          <w:rFonts w:cs="Arial" w:ascii="Arial" w:hAnsi="Arial"/>
          <w:sz w:val="24"/>
          <w:szCs w:val="24"/>
        </w:rPr>
        <w:t>(En el caso de tratarse de un Plan de Tesis Doctoral o Tesis de Maestría, complete solamente el cuadro 2.3.5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GRANTES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92"/>
        <w:gridCol w:w="1418"/>
        <w:gridCol w:w="850"/>
        <w:gridCol w:w="1134"/>
        <w:gridCol w:w="1277"/>
        <w:gridCol w:w="1275"/>
        <w:gridCol w:w="99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Máximo 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. Inv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-sabilidad 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átedra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/Se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: Director, CD: Co-Director, A: Asesor, I: Investigador, AI: Asistente de Investiga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CARI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1418"/>
        <w:gridCol w:w="1417"/>
        <w:gridCol w:w="1418"/>
        <w:gridCol w:w="1134"/>
      </w:tblGrid>
      <w:tr>
        <w:trPr>
          <w:trHeight w:val="74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que Fina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Resolu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Sem.</w:t>
            </w:r>
          </w:p>
        </w:tc>
      </w:tr>
      <w:tr>
        <w:trPr>
          <w:trHeight w:val="125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IST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1418"/>
        <w:gridCol w:w="1417"/>
        <w:gridCol w:w="1134"/>
        <w:gridCol w:w="851"/>
        <w:gridCol w:w="113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yec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Resol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Sem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de APOY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3544"/>
        <w:gridCol w:w="1418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(Adm., Lab., Campo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ica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/Sem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GADORES en PLAN de TES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551"/>
        <w:gridCol w:w="2410"/>
        <w:gridCol w:w="141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Proyecto de Te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emp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dic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/Sem.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3.6. FORMACIÓN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DURACIÓN ESTIMADA del PROYECTO</w:t>
      </w:r>
      <w:r>
        <w:rPr>
          <w:rFonts w:cs="Arial" w:ascii="Arial" w:hAnsi="Arial"/>
          <w:sz w:val="24"/>
          <w:szCs w:val="24"/>
        </w:rPr>
        <w:t>: (Mínimo UN (1) /Máximo CINCO (5) añ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 FECHA de INICIO: 01/01/2022 FINALIZACIÓN: 31/12/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RESUMEN del PROYEC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(Máximo 200 palabra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ABSTRAC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PALABRAS CLAVES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. KEYWORDS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TRODUCCIÓN y ANTECE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  INTRODUCCIÓN, MANEJO DE FUENTES BIBLIOGRÁFICAS y DESCRIPCIÓN de la SITUACIÓN ACTUAL del PROBLE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ALCANZADOS POR el(los) INTEGRANTE(S) del PROYECTO DENTRO del ÁREA de CONOCIMIENTO del MISMO</w:t>
      </w:r>
      <w:r>
        <w:rPr>
          <w:rFonts w:cs="Arial" w:ascii="Arial" w:hAnsi="Arial"/>
          <w:sz w:val="24"/>
          <w:szCs w:val="24"/>
        </w:rPr>
        <w:t xml:space="preserve">: (Publicados, enviados o aceptados para publicar, o inéditos). Incluir DO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de INVESTIGACIÓN de los INTEGRANTES del EQUIPO, EN ESTA U OTRA INSTITUCIÓN, RELACIONADOS al PROYEC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CRIP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BLEMA CIENTÍFICO, OBJETIVOS, HIPÓTESIS y RESULTADOS ESPERADOS del PROYECTO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. METODOLOGÍA, MODELOS y TÉCNICAS.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IBUCIÓN al CONOCIMIENTO CIENTÍFICO y/o TECNOLÓGICO y a la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de los PROBLEMAS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 CRONOGRAMA ANUAL de ACTIVIDADES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25" w:color="000000"/>
          <w:bottom w:val="double" w:sz="4" w:space="0" w:color="000000"/>
          <w:right w:val="double" w:sz="4" w:space="4" w:color="000000"/>
        </w:pBdr>
        <w:ind w:left="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RAESTRUCTURA y PRESUPUE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. INFRAESTRUCTURA, EQUIPAMIENTO, SERVICIOS y OTROS BIENES REQUERIDOS por el PROYECTO, YA EXISTENTES en esta INSTITU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RAESTRUCTURA, EQUIPAMIENTO, SERVICIOS y OTROS BIENES NECESARIOS para el PROYECTO y </w:t>
      </w:r>
      <w:r>
        <w:rPr>
          <w:rFonts w:cs="Arial" w:ascii="Arial" w:hAnsi="Arial"/>
          <w:b/>
          <w:sz w:val="24"/>
          <w:szCs w:val="24"/>
          <w:u w:val="single"/>
        </w:rPr>
        <w:t>NO DISPONIBLES en esta FACULTAD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CIÓN de la ADQUISICIÓN o FACTIBILIDAD de ACCESO en CONDICIONES de PRESTAMO o USO de los BIENES </w:t>
      </w:r>
      <w:r>
        <w:rPr>
          <w:rFonts w:cs="Arial" w:ascii="Arial" w:hAnsi="Arial"/>
          <w:b/>
          <w:sz w:val="24"/>
          <w:szCs w:val="24"/>
          <w:u w:val="single"/>
        </w:rPr>
        <w:t>NO EXISTENTES</w:t>
      </w:r>
      <w:r>
        <w:rPr>
          <w:rFonts w:cs="Arial" w:ascii="Arial" w:hAnsi="Arial"/>
          <w:b/>
          <w:sz w:val="24"/>
          <w:szCs w:val="24"/>
        </w:rPr>
        <w:t xml:space="preserve"> en esta INSTITUCIÓN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R otras FUENTES de FINANCI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SUPUESTO ESTIMADO para el PROYECTO PRESENTADO </w:t>
      </w:r>
      <w:r>
        <w:rPr>
          <w:rFonts w:cs="Arial" w:ascii="Arial" w:hAnsi="Arial"/>
          <w:sz w:val="24"/>
          <w:szCs w:val="24"/>
        </w:rPr>
        <w:t>(Total y Anual)</w:t>
      </w:r>
      <w:r>
        <w:rPr>
          <w:rFonts w:cs="Arial" w:ascii="Arial" w:hAnsi="Arial"/>
          <w:b/>
          <w:sz w:val="24"/>
          <w:szCs w:val="24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szCs w:val="24"/>
        </w:rPr>
        <w:t>Equipamiento e Infraestructura:………………………………….. $ 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Bienes de Consumo:……………………………………………………. $  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Bibliografía:………………………………………….………………… $ 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Viajes:………………………………………………………………………………… $ 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de Apoyo ………………………………………………………………….. $ 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(especifique) ………………………………………………………………… $ 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Anual $  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: $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b w:val="false"/>
          <w:szCs w:val="24"/>
        </w:rPr>
        <w:t>* El Consejo Directivo adjudicará presupuesto a cada Proyecto de acuerdo a su Presupuesto de Ciencia y Técnica anual, tomando en cuenta las normas y criterios que el mismo determi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353435" cy="9474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48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sz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7:00Z</dcterms:created>
  <dc:creator>Sec. de Ciencia y Técnica</dc:creator>
  <dc:description/>
  <cp:keywords/>
  <dc:language>en-US</dc:language>
  <cp:lastModifiedBy>Elsa</cp:lastModifiedBy>
  <cp:lastPrinted>1999-03-30T20:56:00Z</cp:lastPrinted>
  <dcterms:modified xsi:type="dcterms:W3CDTF">2021-07-29T15:26:00Z</dcterms:modified>
  <cp:revision>14</cp:revision>
  <dc:subject/>
  <dc:title>  </dc:title>
</cp:coreProperties>
</file>